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  <w:tab/>
        <w:tab/>
        <w:t xml:space="preserve"> </w:t>
      </w:r>
    </w:p>
    <w:p>
      <w:pPr>
        <w:pStyle w:val="Normal"/>
        <w:spacing w:before="0" w:after="12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</w:t>
        <w:tab/>
        <w:tab/>
      </w:r>
    </w:p>
    <w:p>
      <w:pPr>
        <w:pStyle w:val="Normal"/>
        <w:spacing w:before="0" w:after="12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Р.Н. Шаб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государственной итоговой аттестации в 2022-2023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му отделению информационных и юридических специальностей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09.02.07 Информационные системы и программирование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9ИСиП19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председатель ГЭК: Чегров Д.В. </w:t>
      </w:r>
    </w:p>
    <w:p>
      <w:pPr>
        <w:pStyle w:val="Normal"/>
        <w:tabs>
          <w:tab w:val="clear" w:pos="708"/>
          <w:tab w:val="left" w:pos="1102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меститель председателя ГЭК: Шабанов Р.Н.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ГЭК: Грозова О.А., Тумашев Д.С., Пархатская А.М.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sz w:val="24"/>
          <w:szCs w:val="24"/>
        </w:rPr>
        <w:t>: Пархатская А.М., Лукьянова Н.В., Соколова О.В., Ефремова А.Г.</w:t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90"/>
        <w:gridCol w:w="995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3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ГИА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9ИСиП191</w:t>
            </w:r>
          </w:p>
        </w:tc>
      </w:tr>
      <w:tr>
        <w:trPr>
          <w:trHeight w:val="50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ый ден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дипломного проекта</w:t>
            </w:r>
          </w:p>
        </w:tc>
      </w:tr>
      <w:tr>
        <w:trPr>
          <w:trHeight w:val="5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груп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группа</w:t>
            </w:r>
          </w:p>
        </w:tc>
      </w:tr>
      <w:tr>
        <w:trPr>
          <w:trHeight w:val="22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экзамен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го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1ИСиП202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председатель ГЭК: Чегров Д.В. </w:t>
      </w:r>
    </w:p>
    <w:p>
      <w:pPr>
        <w:pStyle w:val="Normal"/>
        <w:tabs>
          <w:tab w:val="clear" w:pos="708"/>
          <w:tab w:val="left" w:pos="1102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меститель председателя ГЭК: Шабанов Р.Н.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ГЭК: Грозова О.А., Тумашев Д.С., Пархатская А.М.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sz w:val="24"/>
          <w:szCs w:val="24"/>
        </w:rPr>
        <w:t>: Пархатская А.М., Лукьянова Н.В., Соколова О.В., Харский Е.С.</w:t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90"/>
        <w:gridCol w:w="995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3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ГИА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11ИСиП202</w:t>
            </w:r>
          </w:p>
        </w:tc>
      </w:tr>
      <w:tr>
        <w:trPr>
          <w:trHeight w:val="50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ый ден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дипломного проекта</w:t>
            </w:r>
          </w:p>
        </w:tc>
      </w:tr>
      <w:tr>
        <w:trPr>
          <w:trHeight w:val="5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груп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группа</w:t>
            </w:r>
          </w:p>
        </w:tc>
      </w:tr>
      <w:tr>
        <w:trPr>
          <w:trHeight w:val="22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экзамен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го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Р </w:t>
        <w:tab/>
        <w:tab/>
        <w:tab/>
        <w:t xml:space="preserve">    </w:t>
        <w:tab/>
        <w:tab/>
        <w:t>О.Ю. Говорова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чным отделением</w:t>
        <w:tab/>
        <w:tab/>
        <w:tab/>
        <w:tab/>
        <w:tab/>
        <w:t>О.А. Грозова</w:t>
      </w:r>
      <w:r>
        <w:br w:type="page"/>
      </w:r>
    </w:p>
    <w:p>
      <w:pPr>
        <w:pStyle w:val="Normal"/>
        <w:spacing w:before="0" w:after="0"/>
        <w:ind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ки студен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сти 09.02.07 Информационные системы и программирование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государственную итоговую аттестацию по подгрупп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9ИСиП1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под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фонов Андрей Эдуард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вкин Сергей Валер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именко Дмитрий Евген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 Андрей Де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меец Геннадий Павл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пов Павел Серг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 Матвей Сергеевич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 Игорь Руслан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ов Илья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имов Владимир Владим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каков Данила Дмитри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ш Кирилл Дмитри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 Данил Вячеславович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ых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ончук Егор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ев Анатолий Макси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уев Александр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щупкин Степан Евгеньевич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д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сова Полина Вячеслав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ярова Эвелина В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ешова Софья Иван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довина Анастасия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ова Екатерина Андрее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стакова Алиса  Арте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влев Данил Игор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нина Анастасия Виктор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1ИСиП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под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тямов Ив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дина Крис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шенко Кирилл Дмитри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иков Антон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пифанов Владислав Алекс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лин Денис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 Кирилл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ов Александр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подгру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в Дмитрий Игор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рева Дарья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сов Кирилл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аров Богдан Николаевич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чинов Дмитрий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сянников Данил Андрее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шин Юрий Алексеевич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дгруп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 Любовь Викторовна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кова Дарь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енко Анастас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 Владимир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кова Яна Валенти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а Ал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тарев Олег Игоревич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4" w:gutter="0" w:header="0" w:top="568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7:00Z</dcterms:created>
  <dc:creator>ЛЕНА</dc:creator>
  <dc:description/>
  <cp:keywords/>
  <dc:language>en-US</dc:language>
  <cp:lastModifiedBy>Ольга Александровна Грозова</cp:lastModifiedBy>
  <cp:lastPrinted>2023-05-23T18:33:00Z</cp:lastPrinted>
  <dcterms:modified xsi:type="dcterms:W3CDTF">2023-05-23T11:36:00Z</dcterms:modified>
  <cp:revision>8</cp:revision>
  <dc:subject/>
  <dc:title>УТВЕРЖДАЮ:</dc:title>
</cp:coreProperties>
</file>