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22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ЖДАЮ: 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колледжа</w:t>
        <w:tab/>
        <w:tab/>
      </w:r>
    </w:p>
    <w:p>
      <w:pPr>
        <w:pStyle w:val="Normal"/>
        <w:spacing w:lineRule="auto" w:line="240" w:before="0" w:after="0"/>
        <w:ind w:left="7371" w:right="55" w:firstLine="255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Р.Н. Шаба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писание государственной итоговой аттестации в 2022-2023 учебном году по отделению социально-экономических специальност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8.02.07 Банковское дел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8.02.01 Экономика и бухгалтерский учет (по отраслям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02.05 Обеспечение информационной безопасности автоматизированных систе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0.02.01 Право и организация социального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Специальность «Банковское дело»</w:t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омиссия: </w:t>
      </w:r>
      <w:r>
        <w:rPr>
          <w:rFonts w:cs="Times New Roman" w:ascii="Times New Roman" w:hAnsi="Times New Roman"/>
          <w:sz w:val="24"/>
          <w:szCs w:val="28"/>
        </w:rPr>
        <w:t>Председатель ГЭК: Голубева Е.В. Заместитель председателя ГЭК: Говорова О.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ы ГЭК: Тимофеева О.В., Бондаренко Е.В., Коляда Н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Экспертная группа:</w:t>
      </w:r>
      <w:r>
        <w:rPr>
          <w:rFonts w:cs="Times New Roman" w:ascii="Times New Roman" w:hAnsi="Times New Roman"/>
          <w:sz w:val="24"/>
          <w:szCs w:val="28"/>
        </w:rPr>
        <w:t xml:space="preserve"> Проскурина Е.Б., </w:t>
      </w:r>
      <w:r>
        <w:rPr>
          <w:rFonts w:cs="Times New Roman" w:ascii="Times New Roman" w:hAnsi="Times New Roman"/>
          <w:color w:val="000000"/>
          <w:sz w:val="24"/>
          <w:szCs w:val="28"/>
        </w:rPr>
        <w:t>Качанов К.С.,</w:t>
      </w:r>
      <w:r>
        <w:rPr>
          <w:rFonts w:cs="Times New Roman" w:ascii="Times New Roman" w:hAnsi="Times New Roman"/>
          <w:sz w:val="24"/>
          <w:szCs w:val="28"/>
        </w:rPr>
        <w:t xml:space="preserve"> Осташенко Я.А., Левичева С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9"/>
        <w:gridCol w:w="1091"/>
        <w:gridCol w:w="1134"/>
        <w:gridCol w:w="1134"/>
        <w:gridCol w:w="26"/>
        <w:gridCol w:w="1108"/>
        <w:gridCol w:w="993"/>
        <w:gridCol w:w="991"/>
      </w:tblGrid>
      <w:tr>
        <w:trPr>
          <w:trHeight w:val="3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ИА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руппа 9Бд201</w:t>
            </w:r>
          </w:p>
        </w:tc>
      </w:tr>
      <w:tr>
        <w:trPr>
          <w:trHeight w:val="5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 день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экзамен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дипломной работы</w:t>
            </w:r>
          </w:p>
        </w:tc>
      </w:tr>
      <w:tr>
        <w:trPr>
          <w:trHeight w:val="3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/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/г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/г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/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/г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/гр</w:t>
            </w:r>
          </w:p>
        </w:tc>
      </w:tr>
      <w:tr>
        <w:trPr>
          <w:trHeight w:val="1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ипломной работы, демонстрационный экзаме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 2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/гр - 9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п/гр -11: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п/гр - 12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 2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 2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 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 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 21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ециальность «Банковское дело»</w:t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омиссия: </w:t>
      </w:r>
      <w:r>
        <w:rPr>
          <w:rFonts w:cs="Times New Roman" w:ascii="Times New Roman" w:hAnsi="Times New Roman"/>
          <w:sz w:val="24"/>
          <w:szCs w:val="28"/>
        </w:rPr>
        <w:t>Председатель ГЭК: Голубева Е.В. Заместитель председателя ГЭК: Говорова О.Ю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Члены ГЭК: Тимофеева О.В., Бондаренко Е.В., Коляда Н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Экспертная групп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оскурина Е.Б., </w:t>
      </w:r>
      <w:r>
        <w:rPr>
          <w:rFonts w:cs="Times New Roman" w:ascii="Times New Roman" w:hAnsi="Times New Roman"/>
          <w:color w:val="000000"/>
          <w:sz w:val="24"/>
          <w:szCs w:val="28"/>
        </w:rPr>
        <w:t>Железникова Н.В.,</w:t>
      </w:r>
      <w:r>
        <w:rPr>
          <w:rFonts w:cs="Times New Roman" w:ascii="Times New Roman" w:hAnsi="Times New Roman"/>
          <w:sz w:val="24"/>
          <w:szCs w:val="28"/>
        </w:rPr>
        <w:t xml:space="preserve"> Осташенко Я.А., Левичева С.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134"/>
        <w:gridCol w:w="1134"/>
        <w:gridCol w:w="1134"/>
        <w:gridCol w:w="1134"/>
        <w:gridCol w:w="992"/>
        <w:gridCol w:w="993"/>
      </w:tblGrid>
      <w:tr>
        <w:trPr>
          <w:trHeight w:val="3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И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руппа 11Бд212</w:t>
            </w:r>
          </w:p>
        </w:tc>
      </w:tr>
      <w:tr>
        <w:trPr>
          <w:trHeight w:val="5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 день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экзамен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дипломной работы</w:t>
            </w:r>
          </w:p>
        </w:tc>
      </w:tr>
      <w:tr>
        <w:trPr>
          <w:trHeight w:val="3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/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/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/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/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/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/гр</w:t>
            </w:r>
          </w:p>
        </w:tc>
      </w:tr>
      <w:tr>
        <w:trPr>
          <w:trHeight w:val="1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ипломной работы, демонстрационны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уд 21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/гр - 9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п/гр -11: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3 п/гр - 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 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 21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ециальность «Экономика и бухгалтерский учет» (по отраслям)</w:t>
      </w:r>
    </w:p>
    <w:p>
      <w:pPr>
        <w:pStyle w:val="Normal"/>
        <w:spacing w:before="0" w:after="0"/>
        <w:ind w:hanging="426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омиссия: </w:t>
      </w:r>
      <w:r>
        <w:rPr>
          <w:rFonts w:cs="Times New Roman" w:ascii="Times New Roman" w:hAnsi="Times New Roman"/>
          <w:sz w:val="24"/>
          <w:szCs w:val="28"/>
        </w:rPr>
        <w:t>Председатель ГЭК: Болотникова О.В. Заместитель председателя ГЭК</w:t>
      </w:r>
      <w:r>
        <w:rPr>
          <w:rFonts w:cs="Times New Roman" w:ascii="Times New Roman" w:hAnsi="Times New Roman"/>
          <w:color w:val="000000"/>
          <w:sz w:val="24"/>
          <w:szCs w:val="28"/>
        </w:rPr>
        <w:t>: Говорова О.Ю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ы ГЭК: Сородоенко А.А., Болгова Н.Е., Богданова М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Экспертная группа:</w:t>
      </w:r>
      <w:r>
        <w:rPr>
          <w:rFonts w:cs="Times New Roman" w:ascii="Times New Roman" w:hAnsi="Times New Roman"/>
          <w:sz w:val="24"/>
          <w:szCs w:val="28"/>
        </w:rPr>
        <w:t xml:space="preserve"> Серебренникова Я.В., Богданова М.М</w:t>
      </w:r>
      <w:r>
        <w:rPr>
          <w:rFonts w:cs="Times New Roman" w:ascii="Times New Roman" w:hAnsi="Times New Roman"/>
          <w:sz w:val="24"/>
          <w:szCs w:val="24"/>
        </w:rPr>
        <w:t>., Шинкарёва М.С., Болгова</w:t>
      </w:r>
      <w:r>
        <w:rPr>
          <w:rFonts w:cs="Times New Roman" w:ascii="Times New Roman" w:hAnsi="Times New Roman"/>
          <w:sz w:val="24"/>
          <w:szCs w:val="28"/>
        </w:rPr>
        <w:t xml:space="preserve"> Н.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15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37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ГИА</w:t>
            </w:r>
          </w:p>
        </w:tc>
        <w:tc>
          <w:tcPr>
            <w:tcW w:w="8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руппа 11Б20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 день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экзаме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дипломной работы</w:t>
            </w:r>
          </w:p>
        </w:tc>
      </w:tr>
      <w:tr>
        <w:trPr>
          <w:trHeight w:val="37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/г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/г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/г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/г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/г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/г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/г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/гр</w:t>
            </w:r>
          </w:p>
        </w:tc>
      </w:tr>
      <w:tr>
        <w:trPr>
          <w:trHeight w:val="260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ипломной работы, демонстрационный экзам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уд 11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/гр - 8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6.202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п/гр -13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6.2023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п/гр – 13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6.2023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п/гр - 8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 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 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 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 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 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 2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ециальность «Обеспечение информационной безопасности автоматизированных систем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омиссия: </w:t>
      </w:r>
      <w:r>
        <w:rPr>
          <w:rFonts w:cs="Times New Roman" w:ascii="Times New Roman" w:hAnsi="Times New Roman"/>
          <w:sz w:val="24"/>
          <w:szCs w:val="28"/>
        </w:rPr>
        <w:t xml:space="preserve">Председатель ГЭК: Переверзев М.В. Заместитель председателя ГЭК: Шабанов Р.Н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ы ГЭК: Шампанер Г.М., Шатохин А.С., Вихнер С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Экспертная группа:</w:t>
      </w:r>
      <w:r>
        <w:rPr>
          <w:rFonts w:cs="Times New Roman" w:ascii="Times New Roman" w:hAnsi="Times New Roman"/>
          <w:sz w:val="24"/>
          <w:szCs w:val="28"/>
        </w:rPr>
        <w:t xml:space="preserve"> Воробьев К.В.,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Шилов Д.М., Николаева В.К., Кочкин А.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tbl>
      <w:tblPr>
        <w:tblW w:w="10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4"/>
        <w:gridCol w:w="992"/>
        <w:gridCol w:w="992"/>
        <w:gridCol w:w="992"/>
        <w:gridCol w:w="857"/>
        <w:gridCol w:w="856"/>
        <w:gridCol w:w="851"/>
        <w:gridCol w:w="850"/>
      </w:tblGrid>
      <w:tr>
        <w:trPr>
          <w:trHeight w:val="3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ИА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руппа 9ОИБ191</w:t>
            </w:r>
          </w:p>
        </w:tc>
      </w:tr>
      <w:tr>
        <w:trPr>
          <w:trHeight w:val="5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й день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экзамен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дипломной работы</w:t>
            </w:r>
          </w:p>
        </w:tc>
      </w:tr>
      <w:tr>
        <w:trPr>
          <w:trHeight w:val="3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/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/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/г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/г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/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/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/гр</w:t>
            </w:r>
          </w:p>
        </w:tc>
      </w:tr>
      <w:tr>
        <w:trPr>
          <w:trHeight w:val="20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ипломной работы, демонстрационный экзаме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/гр – 14: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п/гр - 16:1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п/гр - 17: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Специальность «Право и организация социального обеспечен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омиссия: </w:t>
      </w:r>
      <w:r>
        <w:rPr>
          <w:rFonts w:cs="Times New Roman" w:ascii="Times New Roman" w:hAnsi="Times New Roman"/>
          <w:sz w:val="24"/>
          <w:szCs w:val="28"/>
        </w:rPr>
        <w:t>Председатель ГЭК: Винтер Е.А. Заместитель председателя ГЭК: Исаева О.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ы ГЭК: Раченкова Г.Ю., Воронова З.С., Барсукова Ю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195"/>
        <w:gridCol w:w="2196"/>
        <w:gridCol w:w="2163"/>
        <w:gridCol w:w="2391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ГИА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Группа 9ПСО20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щита дипломной работы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г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г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г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гр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щита дипломной рабо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уд. 4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уд. 4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уд. 4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уд. 40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пециальность «Право и организация социального обеспечен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омиссия: </w:t>
      </w:r>
      <w:r>
        <w:rPr>
          <w:rFonts w:cs="Times New Roman" w:ascii="Times New Roman" w:hAnsi="Times New Roman"/>
          <w:sz w:val="24"/>
          <w:szCs w:val="28"/>
        </w:rPr>
        <w:t>Председатель ГЭК: Винтер Е.А. Заместитель председателя ГЭК: Исаева О.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ы ГЭК: Раченкова Г.Ю., Воронова З.С., Барсукова Ю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82"/>
        <w:gridCol w:w="2183"/>
        <w:gridCol w:w="2151"/>
        <w:gridCol w:w="2375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ГИА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Группа 9ПСО202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щита дипломной работы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г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г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г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гр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щита дипломной рабо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уд. 4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уд. 4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уд. 4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уд. 40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пециальность «Право и организация социального обеспечен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омиссия: </w:t>
      </w:r>
      <w:r>
        <w:rPr>
          <w:rFonts w:cs="Times New Roman" w:ascii="Times New Roman" w:hAnsi="Times New Roman"/>
          <w:sz w:val="24"/>
          <w:szCs w:val="28"/>
        </w:rPr>
        <w:t>Председатель ГЭК: Винтер Е.А. Заместитель председателя ГЭК: Исаева О.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ы ГЭК: Раченкова Г.Ю., Воронова З.С., Барсукова Ю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27"/>
        <w:gridCol w:w="2328"/>
        <w:gridCol w:w="2471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ГИА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Группа 11ПСО212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щита дипломной работы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г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г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гр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щита дипломной рабо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д. 4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ауд. 4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д. 40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директора по УР </w:t>
        <w:tab/>
        <w:tab/>
        <w:tab/>
        <w:t xml:space="preserve">    </w:t>
        <w:tab/>
        <w:t>О.Ю. Говорова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отделением</w:t>
        <w:tab/>
        <w:tab/>
        <w:tab/>
        <w:tab/>
        <w:tab/>
        <w:t>И.В. Чеховская</w:t>
      </w:r>
    </w:p>
    <w:p>
      <w:pPr>
        <w:sectPr>
          <w:type w:val="nextPage"/>
          <w:pgSz w:w="11906" w:h="16838"/>
          <w:pgMar w:left="539" w:right="539" w:gutter="0" w:header="0" w:top="17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КИ СТУДЕНТОВ</w:t>
        <w:br/>
        <w:t xml:space="preserve">Демонстрационный экзам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«Банковск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9Бд201</w:t>
      </w:r>
    </w:p>
    <w:tbl>
      <w:tblPr>
        <w:tblW w:w="1528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36"/>
        <w:gridCol w:w="424"/>
        <w:gridCol w:w="549"/>
        <w:gridCol w:w="4214"/>
        <w:gridCol w:w="490"/>
        <w:gridCol w:w="567"/>
        <w:gridCol w:w="424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дгрупп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одгрупп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подгрупп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 имя, отчество выпускник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 имя, отчество выпускника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 имя, отчество выпускника</w:t>
            </w:r>
          </w:p>
        </w:tc>
      </w:tr>
      <w:tr>
        <w:trPr>
          <w:trHeight w:val="1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фриева Валерия Николаевн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яковская Екатерина Алексеевна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дун Вероника Павлов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 Ксения Игоревн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ина Ксения Владимировна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ченко Диана Геннадьевна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яркина Алина Евгеньевн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лер Софья Андреевна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ченко Дарья Эдуардов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ськова Виктория Евгеньевн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авкина Алёна Дмитриевна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рова Дарья Денисов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йгер Валерия Владимировн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шинина Эвелина Олеговна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Зарина Маратовна</w:t>
            </w:r>
          </w:p>
        </w:tc>
      </w:tr>
      <w:tr>
        <w:trPr>
          <w:trHeight w:val="3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лонова Зарина Гулбозовн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якова Ирина Андреевна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егородцева Мария Константиновна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нькина Даяна Вячеславовн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шин Никита Константинович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хлатова Анастасия Владимировна</w:t>
            </w:r>
          </w:p>
        </w:tc>
      </w:tr>
      <w:tr>
        <w:trPr>
          <w:trHeight w:val="1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шко Дмитрий Александрович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иева Ирина Романовна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шко Сергей Евгеньевич</w:t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мудт Роман Артемович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ченко Екатерина Александровна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очко Екатерина Александровн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яковская Екатерина Алексеевна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руппа 11Бд212</w:t>
      </w:r>
    </w:p>
    <w:tbl>
      <w:tblPr>
        <w:tblW w:w="151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8"/>
        <w:gridCol w:w="321"/>
        <w:gridCol w:w="540"/>
        <w:gridCol w:w="4270"/>
        <w:gridCol w:w="282"/>
        <w:gridCol w:w="549"/>
        <w:gridCol w:w="41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дгруппа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одгруппа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под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 имя, отчество выпускника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 имя, отчество выпуск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 имя, отчество выпускника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осова Карина Романовна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нстлер Жанна Сергеевн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итникова Дарья Владимировн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йсенбинова Дарья Михайловна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арова Юлия Алексеевн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хрина Али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фименко Алла Владимировна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нилаева Софья Максимовн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манова Светла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чков Станислав Дмитриевич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овина Екатерина Алексеевн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тличная Алина Пав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йзер Маргарита Александровна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бедева Дарья Александровн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лейманова Эльмира Русл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линиченко Виталий Викторович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патина Татьяна Андреевн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рманова Евгения Андреевна 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снова Кристина Сергеевна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енко Виктория Денисовн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бакова Яна Петровн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окрещин Роман Владимирович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икова Олеся Михайловн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пик Юлия Евгеньевн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онный экзам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«Экономика и бухгалтерский учет» (по отраслям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1Б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321"/>
        <w:gridCol w:w="540"/>
        <w:gridCol w:w="3221"/>
        <w:gridCol w:w="321"/>
        <w:gridCol w:w="549"/>
        <w:gridCol w:w="3099"/>
        <w:gridCol w:w="298"/>
        <w:gridCol w:w="531"/>
        <w:gridCol w:w="33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дгруппа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одгруппа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подгруппа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под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 имя, отчество выпускника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 имя, отчество выпускника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 имя, отчество выпускника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 имя, отчество выпускника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мериканцева Алена Сергеевна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упп Захар Валерьевич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настасия Дмитриевна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корнецкая Алина Леонид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дарева Анастасия Владимировна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ютикова Юлия Александровна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Татьяна Владимировна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олева Карина Вита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шутина Юлия Романовна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ащеулова Олеся Петровна 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 Анастасия Анатольевна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арченко Виктория Сергеевна 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шников Владимир Владимирович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усова Алина Александровна 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настасия Сергеевна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рельникова Валерия Владимир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 Лев Эдуардович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расимук Анна Владиславовна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нина Полина Константиновна 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ычева Юлия Игор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асян Карина Витальевна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нилова Елена Александровна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на Сергеевна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ворова Анна Владимировна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исеев Алексей Романович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акова Ирина Михайловна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ина Элеонора Денисовна 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нчикова Виктория Алексеевна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зых Александра Сергеев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есникова Елена Владимировна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Дарья Борисовна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экзамен (демонстрационный экзаме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«Обеспечение информационной безопасности автоматизированных систем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9ОИБ19</w:t>
      </w:r>
      <w:r>
        <w:rPr/>
        <w:t>1</w:t>
      </w:r>
    </w:p>
    <w:tbl>
      <w:tblPr>
        <w:tblW w:w="1570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72"/>
        <w:gridCol w:w="324"/>
        <w:gridCol w:w="540"/>
        <w:gridCol w:w="4522"/>
        <w:gridCol w:w="239"/>
        <w:gridCol w:w="546"/>
        <w:gridCol w:w="431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дгруппа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одгрупп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подгрупп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 имя, отчество выпускника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 имя, отчество выпускни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 имя, отчество выпускника</w:t>
            </w:r>
          </w:p>
        </w:tc>
      </w:tr>
      <w:tr>
        <w:trPr>
          <w:trHeight w:val="1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Богданов Игорь Андреевич 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Березина Карина Шарифовна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Горошко Арина Андреевн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Быков Александр Антонович 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Емелин Антон Евгеньевич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Иванова Алина Андреевн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лупаев Борис Евгеньевич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Загайнов Кирилл Юрьевич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Казадаев Владислав Андреевич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рокопичев Виктор Андреевич 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ладов Лев Артемови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Карев  Вадим Викторович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ятилетов Дмитрий Сергеевич 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Линникова Ирина Александровна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Колесникова Екатерина Александровн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Ушаков Александр Алексеевич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еновщиков Максим Дмитриеви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Кочеткова Дарья Максимовн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Ушаков Олег Олегович 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ажин Егор Николаеви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Лазарев Денис Игор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Фроловский Богдан Денисович 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укушин Никита Сергееви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початова Ксения Вячеслав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Цвиль Данил Владиславович  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Шилкин  Евгений Сергеевич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Середа Юлия Юрьевна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зуткин Константин Юрьеви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Щербинин Александр Викторович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Утвенко Захар Викторович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7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СТУД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Защита диплом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пециальность «Банковское дел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9Бд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дгруппа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уфриева Валерия Николаев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дан Ксения Игорев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унькина Даяна Вячеславовна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шко Дмитрий Александрович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мудт Роман Артемович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ллер Софья Андреев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шин Никита Константинович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иева Ирина Романов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оченко Екатерина Александров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шко Сергей Евген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подгрупп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арегородцева Мария Константиновн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гова Нина Васильевн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яркина Алина Евгеньевн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ськова Виктория Евгеньевн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йгер Валерия Владимировн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лонова Зарина Гулбозовн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чко Екатерина Александровн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яковская Екатерина Алексеевн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пина Ксения Владимировн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авкина Алёна Дмитриевн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 подгрупп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шинина Эвелина Олег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мякова Ирина Андрее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одун Вероника Павл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ченко Диана Геннадье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мченко Дарья Эдуард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рова Дарья Денис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орова Зарина Марат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хлатова Анастасия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Защита диплом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пециальность «Банковское дел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11Бд212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дгруп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осова Карина Романов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йсенбинова Дарья Михайлов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фименко Алла Владимиров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чков Станислав Дмитрие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йзер Маргарита Александров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ченко Виталий Викторо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ва Кристина Сергеев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крещин Роман Владимирович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 подгрупп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стлер Жанна Сергее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Юлия Алексее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аева Софья Максимо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а Екатерина Алексее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Дарья Александро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а Татьяна Андрее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енко Виктория Денисо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Олеся Михайловн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 подгруппа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тникова Дарья Владимировна 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хрина Алина Сергеевна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манова Светлана Александровна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личная Алина Павловна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лейманова Эльмира Руслановна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манова Евгения Андреевна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бакова Яна Петровна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пик Юлия Евгеньев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Защита диплом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пециальность «Экономика и бухгалтерский учет» (по отраслям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11Б20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дгруппа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цева Алена Сергеевна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рева Анастасия Владимировна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утина Юлия Романовна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ников Владимир Владимирович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 Лев Эдуардович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асян Карина Витальевна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 Алексей Романович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ых Александра Сергеевна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одгруппа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пп Захар Валерьевич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тикова Юлия Александровна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щеулова Олеся Петровна 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усова Алина Александровна 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ук Анна Владиславовна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Елена Александровна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а Ирина Михайловна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Елена Владимир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подгрупп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Анастасия Дмитриевн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а Татьяна Владимировн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иенко Анастасия Анатольевн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Анастасия Сергеевн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унина Полина Константиновна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Марина Сергеевн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ина Элеонора Денисовна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Дарья Борисовна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подгрупп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рнецкая Алина Леонидовна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олева Карина Витальевн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ченко Виктория Сергеевна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льникова Валерия Владимировна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чева Юлия Игоревн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ворова Анна Владимировн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нчикова Виктория Алексеев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Защита диплом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пециальность «Обеспечение информационной безопасности автоматизированных систем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9ОИБ19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гданов Игорь Андреевич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ков Александр Антонович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упаев Борис Евгеньевич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копичев Виктор Андреевич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ятилетов Дмитрий Сергеевич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шаков Александр Алексеевич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шаков Олег Олегович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роловский Богдан Денисович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виль Данил Владиславович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мелин Антон Евгеньевич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дов Лев Артемович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нникова Ирина Александровна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овщиков Максим Дмитриевич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жин Егор Николаевич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кушин Никита Сергеевич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илкин  Евгений Сергеевич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рбинин Александр Викторови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подгрупп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резина Карина Шарифовна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гайнов Кирилл Юрьевич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задаев Владислав Андреевич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ев  Вадим Викторович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зарев Денис Игоревич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зуткин Константин Юр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нко Захар Викторови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подгрупп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шко Арина Андреевн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Алина Андреевн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есникова Екатерина Александровн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еткова Дарья Максимовн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чатова Ксения Вячеславовн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еда Юлия Юрьевна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Защита выпускной квалификацион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 xml:space="preserve">Специальность «Право и организация социального обеспечения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Группа 9ПСО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подгрупп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андрова Юлия Евгеньевн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ранова Елизавета Андреевна 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усенцева Дарья Сергеевн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хтоярова Анжелика Сергеевна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кина Марина Вадимовна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о Мария Сергеевн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сева Альбина Викторовн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исцрапишвили Давид Ома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подгрупп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оргина Валерия Дмитриевн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жевникова Алина Павловна  (ком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заренко Екатерина Евгеньевн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рина Виктория Владимировна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бедева Татьяна Игоревна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яхова Анастасия Сергеевна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яхина Екатерина Викторовн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ьникова Мария Андреев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подгрупп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рмакова Арина Игоревна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ова Кристина Вячеслав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танина Алена Алексеевна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някова Елизавета Евген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курина Елизавета Юр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овалова Евгения Алексе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алко Ольга Рома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манива Анастасия Игоре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подгрупп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олова Лолита Викторо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шенко Елена Михайло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рова Софья Константино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легель Татьяна Константино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ченко Анастасия Николае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уденева Алина Андреевна</w:t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Защита выпускной квалификацион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 xml:space="preserve">Специальность «Право и организация социального обеспечения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Группа 9ПСО2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подгрупп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кратьев Михаил Витальевич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ев Егор Павлович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ренко Валерий Олегович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овлева Нелли Пав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подгрупп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гилова Мария Валентиновна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рыбина Валерия Сергеевн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обровина Виктория Сергеевн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гуров Максим Андреевич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ловатова Татьяна Игоревн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ова Виктория Евгеньев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шина Анастасия Алексеев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пакова Александра Михайлов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подгрупп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даурова Регина Витал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ылова Диана Андр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тылина Елена Юр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дачинова София Дмитри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винова Екатерина Евген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ллер Виктория Владими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лованова Юлия Алекс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снякова Елизавета Сергее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подгруппа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вина Софья Николаевна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ова Татьяна Сергеевна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агина Алина Васильевна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овцева Мария Александровна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ченко Валерия Владимировна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усова Дарья Александровна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вачко Олеся Сергеевна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шкина Дарья Дмитри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Защита выпускной квалификацион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 xml:space="preserve">Специальность «Право и организация социального обеспечения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Группа 11ПСО2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подгрупп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аев Роман Расулович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ошкин Дмитрий Анатольевич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хрева Светлана Викторовна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вриличев Денис Алексеевич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шко Анастасия Ивановна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о Штэфан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анин Виктор Дмитриевич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угов Виктор Дмитриевич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ворцов Алексей Сергеевич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слин Андрей Олегович</w:t>
      </w:r>
    </w:p>
    <w:p>
      <w:pPr>
        <w:pStyle w:val="Style18"/>
        <w:spacing w:lineRule="auto" w:line="240" w:before="0" w:after="0"/>
        <w:ind w:left="1077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подгруппа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тина Алиса Владимировна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олюбова Юлия Артемовна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бьева Зоя  Владимировна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нбарова Эльнара Расул Кызы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ченко Дарья Максимовна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юндик Александра Васильевна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мик Иван Александрович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ханов Олег Алексеевич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ыжина Иляна Александровна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росткова Татьяна Николаевна</w:t>
      </w:r>
    </w:p>
    <w:p>
      <w:pPr>
        <w:pStyle w:val="Style18"/>
        <w:spacing w:lineRule="auto" w:line="240" w:before="0" w:after="0"/>
        <w:ind w:left="993" w:firstLine="27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подгруппа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ынова Дарья Дмитриевна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ова Анастасия Станиславовна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ьцева Дарина Сергеевна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исеева Елена Романовна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улина Алена Игоревна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ниашвили Нино Тамазовна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ова Валерия Алексеевна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мер Дарья Ивановна</w:t>
      </w:r>
    </w:p>
    <w:p>
      <w:pPr>
        <w:pStyle w:val="Normal"/>
        <w:spacing w:lineRule="auto" w:line="240" w:before="0" w:after="0"/>
        <w:ind w:left="1276" w:firstLine="27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left="2124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39" w:right="539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70"/>
        </w:tabs>
        <w:ind w:left="10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1:06:00Z</dcterms:created>
  <dc:creator>ЛЕНА</dc:creator>
  <dc:description/>
  <cp:keywords/>
  <dc:language>en-US</dc:language>
  <cp:lastModifiedBy>Чеховская Ирина Викторовна</cp:lastModifiedBy>
  <cp:lastPrinted>2023-05-18T15:53:00Z</cp:lastPrinted>
  <dcterms:modified xsi:type="dcterms:W3CDTF">2023-06-02T05:47:00Z</dcterms:modified>
  <cp:revision>85</cp:revision>
  <dc:subject/>
  <dc:title>УТВЕРЖДАЮ:</dc:title>
</cp:coreProperties>
</file>